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ёс Дымка. Его предали трижды. От второй хозяйки Дымки ушёл муж. Пёс бросился за ним и потерялся. Пса я нашёл, вернул. Хозяйка так радовалась, благодарила и плакала. Через некоторое время она мне его вернула, отдала насовсем. Так родилось это стихотворение. Прочёл его хозяйке. Она заплакала. Больше я её не видел. Третья хозяйка тоже его отдала…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рный пёс разве может пред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теряться по глупости – мож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надо и жизнь он отдать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ащищая хозяина, сможет.</w:t>
      </w:r>
    </w:p>
    <w:p>
      <w:pPr>
        <w:pStyle w:val="Normal"/>
        <w:rPr/>
      </w:pPr>
      <w:r>
        <w:rPr>
          <w:sz w:val="28"/>
          <w:szCs w:val="28"/>
        </w:rPr>
        <w:t>Что же мы? Мы собак предаём, продаём, отдаём</w:t>
      </w:r>
    </w:p>
    <w:p>
      <w:pPr>
        <w:pStyle w:val="Normal"/>
        <w:rPr/>
      </w:pPr>
      <w:r>
        <w:rPr>
          <w:sz w:val="28"/>
          <w:szCs w:val="28"/>
        </w:rPr>
        <w:t>Добрым людям. А сами -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, добрые – все мы умрём,</w:t>
        <w:tab/>
      </w:r>
      <w:r>
        <w:rPr>
          <w:i/>
          <w:sz w:val="28"/>
          <w:szCs w:val="28"/>
        </w:rPr>
        <w:tab/>
        <w:tab/>
        <w:tab/>
        <w:t>Евр.9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дут ли помнить родны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ену пса в храм нельзя приносить,</w:t>
        <w:tab/>
        <w:tab/>
        <w:tab/>
        <w:tab/>
        <w:tab/>
      </w:r>
      <w:r>
        <w:rPr>
          <w:i/>
          <w:sz w:val="28"/>
          <w:szCs w:val="28"/>
        </w:rPr>
        <w:t>Втор.23:1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и цену блудницы – негож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едь любовь невозможно купить.</w:t>
        <w:tab/>
        <w:tab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ерным быть и любить - то дар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когда-то пре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ты, знай, что Пётр – верховный Апосто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л Бога -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простил. Тот покаялся просто.</w:t>
        <w:tab/>
        <w:tab/>
        <w:tab/>
        <w:tab/>
      </w:r>
      <w:r>
        <w:rPr>
          <w:i/>
          <w:sz w:val="28"/>
          <w:szCs w:val="28"/>
        </w:rPr>
        <w:t>Мар.16:7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пков Сергей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37:00Z</dcterms:created>
  <dc:creator>Сергей</dc:creator>
  <dc:description/>
  <cp:keywords/>
  <dc:language>en-US</dc:language>
  <cp:lastModifiedBy>Сергей</cp:lastModifiedBy>
  <dcterms:modified xsi:type="dcterms:W3CDTF">2008-07-06T00:17:00Z</dcterms:modified>
  <cp:revision>6</cp:revision>
  <dc:subject/>
  <dc:title/>
</cp:coreProperties>
</file>