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трывок из книги моего духовного отца, православного проповедника Игнатия Тихоновича Лапкина</w:t>
      </w:r>
    </w:p>
    <w:p>
      <w:pPr>
        <w:pStyle w:val="Style1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…открытым оком числ.24:3,15»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istine</w:t>
        </w:r>
        <w:r>
          <w:rPr>
            <w:rStyle w:val="InternetLink"/>
            <w:sz w:val="32"/>
            <w:szCs w:val="32"/>
          </w:rPr>
          <w:t>1.</w:t>
        </w:r>
        <w:r>
          <w:rPr>
            <w:rStyle w:val="InternetLink"/>
            <w:sz w:val="32"/>
            <w:szCs w:val="32"/>
            <w:lang w:val="en-US"/>
          </w:rPr>
          <w:t>naro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. Игнатий Лапкин с детства вырос с собаками. Его отец пастух, всю жизнь  держал трёх волкодавов. По молодости Игнатий Лапкин всерьёз увлёкся дрессировкой собак. Примерно в 1976 году собаку Игнатия Тихоновича подсаживали ночью охранять ювелирный магазин. Воры разбили витрину, но в магазин проникнуть не дала собака Динга. Когда приехала милиция и  пришли продавцы, они тоже не могли войти в магазин. Пришлось искать Игнатия Тихоновича.</w:t>
      </w:r>
    </w:p>
    <w:p>
      <w:pPr>
        <w:pStyle w:val="Style1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«Тема 17. </w:t>
      </w:r>
      <w:r>
        <w:rPr>
          <w:rFonts w:cs="Times New Roman" w:ascii="Times New Roman" w:hAnsi="Times New Roman"/>
          <w:caps/>
          <w:sz w:val="32"/>
          <w:szCs w:val="32"/>
        </w:rPr>
        <w:t>Соба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зжает близкая мне баба Дуся Фокина из Рубцовска и со слезами печалуется мне: «Потеряла я дорогую мне внученьку!» Подумал, что погибла девчонка, под машину попала. И поведала она свою историю. Спала она со своей внученькой, шестиклассницей в одной комнате и, известное дело, если муж безбожник-коммунист, и курит притом, то ее сердце любящее постоянно нуждается в объекте любви, в чистом, ответном. Таким пунктом ее любви была ее внучка – добрая, ласковая. Но у внучки есть собака, за которой она ухаживает, выгуливает. И бабе кто-то из «знающих» подсказал, что нельзя держать псину там, где есть святые иконы, иначе благодать покинет и дом, и ее. Она сказала внучке о том, и эта переместилась в другую комнату, так как явная несовместимость жильцов. Видимо, бабушка думала, что внучка из любви к ней отдаст кому-нибудь свою собачку, и они будут снова в радости пребывать. Теперь каждый стоит на своем. Но если у девочки только любовь к животному, которое можно заменить и на другое, то у бабули нет выбора, у нее вопрос «быть или не быть» более жестко стоит, – речь идет уже о вечности – о любви неповторимой, незаменимой ничем. Бабушка как раз из тех, кто не просто ходит в храм, но искренно верит всему написанному в Библии, молитвенница, лучшая подруга моей подруги – тёти Тони Баклановой. Они обе тайные монахини из подпольных «тихоновцев», но потом, после бесед в моем доме, пришли к признанию официальной церкви, стали ходить в храм, причащаться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уществует поветрие на ненависть к собакам, что где есть собака, там не может пребывать Ангел-хранитель. И как же быть ей без Ангела? Тогда баба предложила вывести собаку или выйти вместе с нею же. Родственники все любят бабу свою, и все ей покорились в этом деле. Старушка она не властная и очень уж набожная, и стоит она как свечечка всегда пред Богом. Росточка махонького, сухонькая, пряменькая. Спрашиваю, почему же решила, что Ангел так ревниво наблюдает за присутствием в комнате собаки? – «Да как же, об этом же все знают, тут и доказывать не надо». Стал я ей показывать отдельные места Писания. Вот пример, что Ангел не воюет против собаки, а даже и путешествует с нею же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Тов.5:17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к и условились. Тогда он сказал Товии: будь готов в путь, и отправляйтесь благополучно. И приготовил сын его нужное для пути. И сказал ему отец: иди с этим человеком; живущий же на небесах Бог да благоустроит путь ваш, и Ангел Его да сопутствует вам! — И отправились оба, и собака юноши с ними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Тов.11:3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ты возьми в руку и желчь рыбью. И пошли; за ними побежала и собака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ли, читаем. «Так что же, Архангел Рафаил, которому я молюсь, был вместе с собакой?» – «Да, так говорит святая Библия». И читаем далее, что собаки не просто привязаны далеко на даче или во дворе, но собаки под столом у человека, когда он ест, а не газеты читает. Или эти собаки были на веранде, или их запускали только на время еды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ф.15:27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на сказала: так, Господи! но и псы едят крохи, которые падают со стола господ их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Мар.7:28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а наших сегодняшних занятий – о собаках. Чем это животное отличается от других, какое наше отношение должно быть к ним. Я просил на это занятие привести всех собак, у кого есть, и мы наглядный урок проведем. Не вплотную друг у другу их привязывайте, мы тут колышки забили, вы к ним цепляйте своих охранников. Какой лай сегодня стоит здесь. Я вчера еще просил всех привести своих питомцев; так у некоторых появились щенки от восточно-европейской овчарки. Сказал Виталию, он сразу же: «Долго Вы будете тут булгачить!» Вот так, – это только на мою просьбу привести собачку. Он не любит животных вообще; и такие слова выдал, что хоть глаза на лоб закатывай. Остальные-то все привели. Чем же я так мог его обидеть? Хамят беспросветно. Это катастрофа в душе, это жестоковыйность. Он взял щенка, и он обязательно убьет его. Некоторые же говорят: «Мы приехали в Потеряевку жить спокойно, отстаньте от нас!» Таким отвечаю, что не будет именно вам спокойной жизни; и некоторые любители «спокоя» поедут в безбожные села жить, там им будет «покой», когда будут у них всё воровать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4Цар.9:36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возвратились, и донесли ему. И сказал он: таково было слово Господа, которое Он изрек чрез раба Своего Илию Фесвитянина, сказав: на поле Изреельском съедят псы тело Иезавели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вы не хотите добровольно смирять души свои пред Богом, то Бог даст вам снова Лейбу Троцкого-Бронштейна. Этот жид вам будет мозги прочищать, и он разгромит всё здесь, такого «петуха» даст, что из дома не выскочите. Бог ищет содействия с нашей стороны, чтобы можно нам было с Ним соединиться. Если же мы не стремимся в кротости к этому единству, то Бог просто отметает таких, говорит Григорий Нисский. Бог хочет поставить человека в безвыходное положение, чтобы человек «расписался» и сказал твердо: «Сдаюсь! Теперь ты действуй!»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иногда думаем, что Бог нарушает законы, когда творит чудо, – это сегодняшняя проповедь Антония Сурожского. А, напротив, оказывается – нормальное состояние тогда, когда нет болезней, когда всюду и везде всё орошается. А когда человек грехом разорвал единство с Богом, то этот разрыв подействовал и на животных, тварь поднялась на человека, комары, клещи, вши и прочая мелкота. Поднялись львы, волки, змеи. Все грызут человека как бунтаря против Бога. И когда человек ведет достойный образ жизни, то его все собаки признают. Бросили Даниила ко львам, и они его не тронули. Кит не мог переварить Иону, и за три дня не мог его переварить; а там у него в животе бочка кислоты, желудочный сок. Случалось, что кит проглотит человека, кашалот с большой глоткой, и уже через час там мыло из него. Когда человек входит в близость с Богом, Он возвращает законы в их первозданное состояние. И тогда мы это называем чудом, необычным, и нам кажется, что Бог изменил законы природы. Но в действительности же законы природы, данные Богом, мы исказили грехом, и они – константа, нам кажутся естественными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Иоанн Златоуст говорит, что когда хозяин пьяный и вывернет шубу и ползет на четвереньках, переблёванный и в грязи, то его собственная собака может покусать, не узнавши своего хозяина. От него уже другой запах, другой вид, всё иное. А когда животные видят человека в первозданном Адамовом виде, они ластятся к нему. Ехидна не могла угрызть Апостола Павла. </w:t>
      </w:r>
      <w:r>
        <w:rPr>
          <w:rFonts w:cs="Times New Roman" w:ascii="Times New Roman" w:hAnsi="Times New Roman"/>
          <w:i/>
          <w:iCs/>
          <w:sz w:val="32"/>
          <w:szCs w:val="32"/>
        </w:rPr>
        <w:t>Деян.28:3-6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гда же Павел набрал множество хвороста и клал на огонь, тогда ехидна, выйдя от жара, повисла на руке его. Иноплеменники, когда увидели висящую на руке его змею, говорили друг другу: верно этот человек — убийца, когда его, спасшегося от моря, суд Божий не оставляет жить. Но он, стряхнув змею в огонь, не потерпел никакого вреда. Они ожидали было, что у него будет воспаление, или он внезапно упадет мертвым; но, ожидая долго и видя, что не случилось с ним никакой беды, переменили мысли и говорили, что он Бог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ы знаем о собаках? Их еще называют псами. Я занимался собаками не один год, притом, в краевом уголовном розыске; принес сегодня фотографии показать вам. Иногда люди говорят, что занимался бы с собакой, если бы она была породистая. В первую очередь мы сами беспородные, так что без таких амбиций и претензий надо бы говорить о друзьях своих. Первую собаку мне в клубе собаководства дали беспородную. И я вы-дрессировал Рэкса так, что его в уголовном розыске ставили в пример, называли легендарным. «Учить, как научен Рэкс», – это как в пословицу потом вошло у дрессировщиков. Я его купил за десять рублей и за бидон мёду. Вот по рядам я посылаю вам фотографии, и верните их сразу. Достаточно было дать ему команду, чтобы нашел какую вещь, и он все разыщет. Людей много, но он разыщет под грудой тряпья именно этому человеку принадлежащее; или из ряда в сорок человек он вытащит нужного человека. А ему было всего шесть месяцев от роду; всё зависит от того, в чьих руках будет животина. Если бы даже вот эти наши земли отдать голландцам, или наших коров, свиней англичанам, то результат был бы совершенно иной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казательство слов моих – корейцы, которые на нашей же земле такое выращивают, что нам и не снилось. Почему-то у них и лук лучше растет, и бахчи плодоноснее. Вот так и с собаками. Впервые о собаках прикровенно читаем в Библии, что, сотворив весь мир видимый в шесть дней, Бог дает оценку Своему труду. </w:t>
      </w:r>
      <w:r>
        <w:rPr>
          <w:rFonts w:cs="Times New Roman" w:ascii="Times New Roman" w:hAnsi="Times New Roman"/>
          <w:i/>
          <w:iCs/>
          <w:sz w:val="32"/>
          <w:szCs w:val="32"/>
        </w:rPr>
        <w:t>Быт.1:31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увидел Бог все, что Он создал, и вот, хорошо весьма. И был вечер, и было утро: день шестой</w:t>
      </w:r>
      <w:r>
        <w:rPr>
          <w:rFonts w:cs="Times New Roman" w:ascii="Times New Roman" w:hAnsi="Times New Roman"/>
          <w:sz w:val="32"/>
          <w:szCs w:val="32"/>
        </w:rPr>
        <w:t>». Всё – значит и собака. А что это всё очень и очень хорошо и удивительно хорошо узнаем из того, что люди исследуют всё это творение Божие 7,5 тысяч лет и не могут увидеть другой край того, что исследуют. Чувствуют, что за этим еще что-то есть, а за этим еще не конец. Есть единственное животное, в виде ящерицы, и она бегает по потолку. Долгое время не могли понять, как она удерживается на гладком стеклянном потолке. Даже натертый специальным скользящим веществом потолок, чтобы и коготок нигде не мог зацепиться, не помог разгадать тайны; с такой же скоростью бежит по потолку и ловит мух геккон. Через микроскоп увидели, что лапка разделяется на несколько лапок. Сделали еще более мощные микроскопы и увидели чудо, что каждая из того десятка ступней разделяется еще на пятьсот; и, наконец, электронный микроскоп, увеличивая в триста тысяч раз, показал, что каждая из этих еще на тысячу разделяется, и на них присоски. Бог же сделал это и сказал: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от, хорошо весьма». </w:t>
      </w:r>
      <w:r>
        <w:rPr>
          <w:rFonts w:cs="Times New Roman" w:ascii="Times New Roman" w:hAnsi="Times New Roman"/>
          <w:sz w:val="32"/>
          <w:szCs w:val="32"/>
        </w:rPr>
        <w:t xml:space="preserve">Смотрят, сидит перед ним муха, и вдруг ее нет. Даже на глаз невозможно понять, как эта муха вдруг исчезла. И только съемки этого чуда показали, что во рту у него язык в несколько раз длиннее собственного тела; он его выбрасывает, и прилипает муха и уже пошла к нему в желудок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ака считается почти самым высокоорганизованным животным, кого знает человек вблизи себя, не считая лошадь. Кратко пройдемся по основным местам Библии, где упоминается о собаках-псах. Много мест, где собаками угрожает Господь, что сожрут его псы, что истребит у человека всё, вплоть до мочащегося к стене. Как мочится собака, подняв ногу к стенке. Дрессировке поддается практически любая собака, если она не старая и не трусливая. Я видел на выставке человека, и он рассказывал, когда кончились соревнования, где его собака вновь заняла первое место, что он купил этого кобеля уже в трехлетнем возрасте. Он говорит, что когда увидел его, сидящего на цепи, то пожалел этого красавца. Ученая собака никогда не должна сидеть на цепи; она в вольере может быть и каждый день на прогулках. Он чрезвычайно злобный пёс, и у хозяина шрамы на руках от его укусов. Но всё же он его научил делать всё, что задумал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 – животное нечистое. И в контексте рассматривается как перст Божий, наказующий людей. О собаках почти везде говорится только в отрицательном смысле. В городах страшно много собак держат, детей поубивали в утробе женщины, а стариков посдавали в дома престарелых, и теперь с собаками трясутся, ребятишкам негде играть, парки и песочницы все загажены. Ужасное безобразие. Собаки беспривязные, многие покусаны и даже загрызены – это совершенно сверхненормальное отношение к собакам. Нигде в мире нет такого обоготворения собак, как за границей; им особые парикмахерские, им сотни миллионов долларов в завещании отдают, на особых кладбищах хоронят и прочие глупости творят. Ни в одном штате нигде не видел в Америке, чтобы собака, хотя бы одна шавочка, бежала сама по себе без хозяина. Все они на поводках. И много знаков, где изображена собака, и сзади с совком рука и сто долларов – цена неубранного кала. А что у нас, можно было так сделать?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Пёс как ничтожество и презренное животное – это было всегда в сравнениях, было в обиходе в разных народах. </w:t>
      </w:r>
      <w:r>
        <w:rPr>
          <w:rFonts w:cs="Times New Roman" w:ascii="Times New Roman" w:hAnsi="Times New Roman"/>
          <w:i/>
          <w:iCs/>
          <w:sz w:val="32"/>
          <w:szCs w:val="32"/>
        </w:rPr>
        <w:t>Иудиф.11:19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Я поведу тебя чрез Иудею, доколе не дойдем до Иерусалима; поставлю среди его седалище твое, и ты погонишь их, как овец, не имеющих пастуха, — и пес не пошевелит против тебя языком своим. Это сказано мне по откровению и объявлено мне, и я послана возвестить тебе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Исх.11:7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 всех же сынов Израилевых ни на человека, ни на скот не пошевелит пес языком своим, дабы вы знали, какое различие делает Господь между Египтянами и между Израильтянами</w:t>
      </w:r>
      <w:r>
        <w:rPr>
          <w:rFonts w:cs="Times New Roman" w:ascii="Times New Roman" w:hAnsi="Times New Roman"/>
          <w:sz w:val="32"/>
          <w:szCs w:val="32"/>
        </w:rPr>
        <w:t>». У собаки есть немало присущих только ей качеств. Собака не потеет, у нее охлаждение организма идет через быстрый приток воздуха, через вентиляцию, отчего у нее рот всегда открыт и язык высунут, с него стекает влага. Язык собаки целителен, и если есть даже застарелые язвы, то рекомендуют их смазывать сметаной и давать слизывать собаке. Она находит даже травы целебные, когда болеет или заражена глистами, или если ее укусит змея. У нее нюх развит более, чем у человека в 12.500 раз, так нашли специалисты, кинологи, занимающиеся с собаками как дрессировщики. Пьют воду собаки не как лошадь, уткнув морду в воду, но согнутым языком цепляет и втягивает как на лодочке в себя. Наблюдательность может многое взять для себя от собаки, что было и в древ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уд.7:5 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н привел народ к воде. И сказал Господь Гедеону: кто будет лакать воду языком своим, как лакает пес, того ставь особо, также и тех всех, которые будут наклоняться на колени свои и пить</w:t>
      </w:r>
      <w:r>
        <w:rPr>
          <w:rFonts w:cs="Times New Roman" w:ascii="Times New Roman" w:hAnsi="Times New Roman"/>
          <w:sz w:val="32"/>
          <w:szCs w:val="32"/>
        </w:rPr>
        <w:t xml:space="preserve">». Сравнение с псом было оскорблением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2Цар.16:9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сказал Авесса, сын Саруин, царю: зачем злословит этот мертвый пес господина моего царя? пойду я и сниму с него голову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4Цар.8:13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сказал Азаил: что такое раб твой, пес [мертвый], чтобы мог сделать такое большое дело? И сказал Елисей: указал мне Господь в тебе царя Сирии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рительное отношение к безвольному юноше, идущему в дом к блудной женщине, Соломон показывает так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ит.7:22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отчас он пошел за нею, как вол идет на убой, [и как пес — на цепь,] и как олень — на выстрел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ит.26:11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 пес возвращается на блевотину свою, так глупый повторяет глупость свою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2Пет.2:22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о с ними случается по верной пословице: пес возвращается на свою блевотину, и: вымытая свинья идет валяться в грязи</w:t>
      </w:r>
      <w:r>
        <w:rPr>
          <w:rFonts w:cs="Times New Roman" w:ascii="Times New Roman" w:hAnsi="Times New Roman"/>
          <w:sz w:val="32"/>
          <w:szCs w:val="32"/>
        </w:rPr>
        <w:t xml:space="preserve">». У собаки, как и волка, есть способность уносить пищу в желудке, а потом отрыгивать ее и по необходимости потом съедать ее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2Цар.9:8 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поклонился [Мемфивосфей] и сказал: что такое раб твой, что ты призрел на такого мертвого пса, как я?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i/>
          <w:iCs/>
          <w:sz w:val="32"/>
          <w:szCs w:val="32"/>
        </w:rPr>
        <w:t>1Цар.24:15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тив кого вышел царь Израильский? За кем ты гоняешься? За мертвым псом, за одною блохою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с.21:17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бо псы окружили меня, скопище злых обступило меня, пронзили руки мои и ноги мои</w:t>
      </w:r>
      <w:r>
        <w:rPr>
          <w:rFonts w:cs="Times New Roman" w:ascii="Times New Roman" w:hAnsi="Times New Roman"/>
          <w:sz w:val="32"/>
          <w:szCs w:val="32"/>
        </w:rPr>
        <w:t>»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Пс.58:7 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ечером возвращаются они, воют, как псы, и ходят вокруг города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с.58:15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сть возвращаются вечером, воют, как псы, и ходят вокруг города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</w:rPr>
        <w:t>Пс.67:24; Ис.56:11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это псы, жадные душею, не знающие сытости; и это пастыри бессмысленные: все смотрят на свою дорогу, каждый до последнего, на свою корысть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с.21:21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збавь от меча душу мою и от псов одинокую мою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Иер.15:3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пошлю на них четыре рода казней, говорит Господь: меч, чтобы убивать, и псов, чтобы терзать, и птиц небесных и зверей полевых, чтобы пожирать и истреблять</w:t>
      </w:r>
      <w:r>
        <w:rPr>
          <w:rFonts w:cs="Times New Roman" w:ascii="Times New Roman" w:hAnsi="Times New Roman"/>
          <w:sz w:val="32"/>
          <w:szCs w:val="32"/>
        </w:rPr>
        <w:t>». В народе говорят: в такую погоду добрый хозяин и собаку на двор не выгоняет. Сравнение самого доброго с самым низким положением, и жестокость хозяин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Фил.3:2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ерегитесь псов, берегитесь злых делателей, берегитесь обрезания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Исх.22:31 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будете у Меня людьми святыми; и мяса, растерзанного зверем в поле, не ешьте, псам бросайте его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Матф.7:6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давайте святыни псам и не бросайте жемчуга вашего перед свиньями, чтобы они не попрали его ногами своими и, обратившись, не растерзали вас</w:t>
      </w:r>
      <w:r>
        <w:rPr>
          <w:rFonts w:cs="Times New Roman" w:ascii="Times New Roman" w:hAnsi="Times New Roman"/>
          <w:sz w:val="32"/>
          <w:szCs w:val="32"/>
        </w:rPr>
        <w:t>». Псами называются неверующие, а свиньями – верующие, которые живут грязной жизнью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Иов.30:1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ныне смеются надо мною младшие меня летами, те, которых отцов я не согласился бы поместить с псами стад моих</w:t>
      </w:r>
      <w:r>
        <w:rPr>
          <w:rFonts w:cs="Times New Roman" w:ascii="Times New Roman" w:hAnsi="Times New Roman"/>
          <w:sz w:val="32"/>
          <w:szCs w:val="32"/>
        </w:rPr>
        <w:t>». Они ели за моим столом и я привечал их, и вот они воют вокруг, и в газетах, и по радио, и хулят за своими столами, и своих детей против меня травят. Они хуже соба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1Цар.17:43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сказал Филистимлянин Давиду: что ты идешь на меня с палкою [и с камнями]? разве я собака? [И сказал Давид: нет, но хуже собаки.] И проклял Филистимлянин Давида своими богами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Сир.13:22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ой мир у гиены с собакою? И какой мир у богатого с бедным?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ит.26:17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Хватает пса за уши, кто, проходя мимо, вмешивается в чужую ссору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Сравнения с собакой оскорбляло честь и достоинство. Но на деле оказалось, что оскорблена должна быть собака, которая поощряется хозяином за ее верность, бескорыстие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Ис.66:3 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Беззаконник же,] заколающий вола — то же, что убивающий человека; приносящий агнца в жертву — то же, что задушающий пса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Еккл.9:4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то находится между живыми, тому есть еще надежда, так как и псу живому лучше, нежели мертвому льву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Из всех животных собака выделена по нечистоте в особую группу, как и блудница. </w:t>
      </w:r>
      <w:r>
        <w:rPr>
          <w:rFonts w:cs="Times New Roman" w:ascii="Times New Roman" w:hAnsi="Times New Roman"/>
          <w:i/>
          <w:iCs/>
          <w:sz w:val="32"/>
          <w:szCs w:val="32"/>
        </w:rPr>
        <w:t>Втор.23:18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вноси платы блудницы и цены пса в дом Господа Бога твоего ни по какому обету, ибо то и другое есть мерзость пред Господом Богом твоим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Является она учителем для нас, а в чем, сейчас и посмотрим. Добрые пастыри, священники, архиереи есть настоящие, верные псы у Господа Бога, они охраняют Дом Божий. </w:t>
      </w:r>
      <w:r>
        <w:rPr>
          <w:rFonts w:cs="Times New Roman" w:ascii="Times New Roman" w:hAnsi="Times New Roman"/>
          <w:i/>
          <w:iCs/>
          <w:sz w:val="32"/>
          <w:szCs w:val="32"/>
        </w:rPr>
        <w:t>Ис.56:10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тражи их слепы все и невежды: все они немые псы, не могущие лаять, бредящие лежа, любящие спать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Лук.16:21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желал напитаться крошками, падающими со стола богача, и псы, приходя, лизали струпья его</w:t>
      </w:r>
      <w:r>
        <w:rPr>
          <w:rFonts w:cs="Times New Roman" w:ascii="Times New Roman" w:hAnsi="Times New Roman"/>
          <w:sz w:val="32"/>
          <w:szCs w:val="32"/>
        </w:rPr>
        <w:t xml:space="preserve">». И даже в вечности, когда мировая история уже закончена, псы выделяются из-за своей свирепости и безбожия. Собак верующих нет, так было в видении показано жаждущей истины душе, а ласточки все верующие, а из воробьев многие неверующие. Конечно, это образное имеет значение. </w:t>
      </w:r>
      <w:r>
        <w:rPr>
          <w:rFonts w:cs="Times New Roman" w:ascii="Times New Roman" w:hAnsi="Times New Roman"/>
          <w:i/>
          <w:iCs/>
          <w:sz w:val="32"/>
          <w:szCs w:val="32"/>
        </w:rPr>
        <w:t>Откр.22:15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вне — псы и чародеи, и любодеи, и убийцы, и идолослужители, и всякий любящий и делающий неправду</w:t>
      </w:r>
      <w:r>
        <w:rPr>
          <w:rFonts w:cs="Times New Roman" w:ascii="Times New Roman" w:hAnsi="Times New Roman"/>
          <w:sz w:val="32"/>
          <w:szCs w:val="32"/>
        </w:rPr>
        <w:t>». Конечно же, не о собаках речь здесь. В «Тихом Доне» говорит свидетель революции о коммунистах: «Придет время, вас будут вешать, как бешеных собак». У корейцев любимое блюдо из собак. И чтобы она была особо вкусной, ее  забивают заживо. Кто болеет туберкулезом, тем советуют есть молодых щенко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божники собак называют братьями нашими меньшими. Количество пород невообразимо. Иногда называют по национальности; иногда по месту – Сен-Бернар. Учат их искать заблудившихся и попавших под снег. На нее нагружают самое необходимое для человека. Она может на глубине нескольких метров обнаружить заваленного под снегом. Найдя, она берет в рот висящую на шее у нее палочку, чтобы дать хозяевам знать, что нашла; и потом ведет туда спасателей. А если он на поверхности, то она спокойно стоит, пока тот разгружает ее, и даже вино ему принесет, и дорогой, как люди-спасатели, не выпьет. Пожарные собаки выносят детей из огня. В школьном учебнике говорится, как собаку посылали несколько раз, и она наконец вынесла большую куклу. При обучении собаке дают такую установку – всегда она непобедимая, неустрашимая, и всегда враг будет сломлен. Есть ньюфаундленды – эти ныряют в воду и на глубине нескольких метров могут найти утопшего, и тащат его не за ноги, а чтобы голова его была наверху. Представляю, что когда человек в воде придет в себя и увидит вплотную к своему лицу такое страшилище, то не подумает ли, что лучше лежать на дне или на воде, чем быть в зубах влекущей его твари. Есть совсем коротконогие, таксы, чтобы они могли пробираться в норы и барсуков, лис вытаскивать из норы. Русские гончие – такие тощие, высокие ноги у них, и они сами как коромысло согнутые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Наш отец рассказывал случай, какой у них произошел в России, что будто бы у одного человека, в должности, кажется, полицейского, была поездка в деревню иную, зимой; и на него напали волки, штуки три. Он выстрелил несколько раз и погнал домой лошадь, а собака сразилась с волками. Дома, уже сидя за столом он рассказал жене об этом, пожалел собаку, ибо он любил ее по-своему. Она же сказала, что не нужно было бросать этого пса, он очень верный; но один против трех волков – тут силы явно были не равны. Часа через три хозяин вышел на крыльцо, и видит своего верного защитника, который, шатаясь, подходил ко крыльцу. Хозяин хотел его приласкать, видимо, ничего не подозревая, но собака бросилась на хозяина и вцепившись в его горло, разорвала его. Собаку арестовали назавтра, но когда поехали на дорогу, то нашли двух или трех волков, задушенных ею. И эту собаку взяли в полицейский участок служить там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аки на фронтах спасли не сотни, а тысячи человеческих жизней. В войну учили целые батальоны таких героев-собак, которые, обвешанные противотанковыми гранатами, бросались под немецкие танки и взрывали их. Читал несколько трогательных рассказов на тему верности собак. Похоронили фронтовика, как у Белого Бима, и она осталась на кладбище сторожить покой хозяина. А ей там построили конуру и кормили. Другой случай, когда неизвестно почему овчарку оставили на вокзале, и теперь она вот уже несколько лет к одному и тому же часу приходит на вокзал, чтобы встретить так и невозвратившегося хозяина. И проводники собирают остатки пищи и выносят ей. Во всех странах стоят памятники собакам. У нас стоит с пограничником, чтобы ловить зэков политических и иных сынов ГУЛага, говорит Солженицын. Сейчас их используют для обнаружения мин, наркотиков и для других целей. В войну они роль санитаров исполняли и были курьерами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держал несколько собак – восточно-европейских овчарок. Они работали в милиции, за мной два раза каждый день приезжали: их подсаживали в ювелирные магазины. Преступники приспособились: ударят кувалдой в окно, схватили что нужно, и пока приедет милиция, тех уже и след простыл. А здесь разбили, она бросилась, и они ничего не могли взять. Приехала милиция, она  не пускает ни их, ни продавца. Они щитом заложили разбитую витрину и искать меня. Соседи говорят, что я ушел в церковь, видимо. Они – в Покровский собор и там нашли меня, стоящего в уголке; и на машину, и скорей в магазин. Впустили меня через дверь, я свою Дингу забрал, и тогда они вошли; всё целенькое на витринах. Мне благодарность и премия, кажется. А может быть, и забыли отдать?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ские пехотинцы в Америке взяли своей эмблемой собаку ростбиф, которая берет как ротвейлер, мертвой хваткой, подобно бультерьерам, которые запрещены для перевозки на самолетах. Они загрызают человек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одаже щенков сейчас не стали писать: кобель, сука, но: мальчик, девочка. Наш дедушка Егор клал печи, и одна мать ругает своего сынишку: сукин сын. Он тогда матери и говорит: если он сукин сын, то ты кто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расстреливали царское семейство, то на руках Алеши, сына царя Николая второго, была собачка. В книге «Сталин и Гитлер» стоит Адольф с Евой Браун и рядом его любимая собака, эльзасская овчарка. Выведена овчарка шотландская, колли, очень ласковая, какая-то воздушная, и она выполняет роль няньки, за ребятишками ходит; она не требует никаких подгузников, всё зализывает. Есть специально обученные собаки-поводыри для слепых, как перейти на зеленый свет, куда провести хозяин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моны являлись очень часто в виде псов. Это в житиях Иоанна Богослова, Апостола Петра и других. Когда Трифон (1 февраля) исцелил царскую дочь от беснования, царь стал требовать показать этого демона. Святой ответил, что хотя он и изгоняет бесов силою Христа, но видеть их не видит. Надо молиться, и Бог может показать. И вот явление беса было в виде пса чёрног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 сентября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имеон Столпник</w:t>
      </w:r>
      <w:r>
        <w:rPr>
          <w:rFonts w:cs="Times New Roman" w:ascii="Times New Roman" w:hAnsi="Times New Roman"/>
          <w:sz w:val="32"/>
          <w:szCs w:val="32"/>
        </w:rPr>
        <w:t xml:space="preserve"> видел, что в пресвитера вошел демон в виде черного пса. Спросил: «За что же такое горе постигло священника?» – «Потому что без страха входил в алтарь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3 апреля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Феодор Сикеот</w:t>
      </w:r>
      <w:r>
        <w:rPr>
          <w:rFonts w:cs="Times New Roman" w:ascii="Times New Roman" w:hAnsi="Times New Roman"/>
          <w:sz w:val="32"/>
          <w:szCs w:val="32"/>
        </w:rPr>
        <w:t xml:space="preserve">. Диавол в виде собак устрашал его, чтобы он не ходил в церков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 мая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Феодосий Печерский,</w:t>
      </w:r>
      <w:r>
        <w:rPr>
          <w:rFonts w:cs="Times New Roman" w:ascii="Times New Roman" w:hAnsi="Times New Roman"/>
          <w:sz w:val="32"/>
          <w:szCs w:val="32"/>
        </w:rPr>
        <w:t xml:space="preserve"> основатель русского монашества. Видел демона в виде чёрного пса и хотел его ударит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4 мая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Мелетий.</w:t>
      </w:r>
      <w:r>
        <w:rPr>
          <w:rFonts w:cs="Times New Roman" w:ascii="Times New Roman" w:hAnsi="Times New Roman"/>
          <w:sz w:val="32"/>
          <w:szCs w:val="32"/>
        </w:rPr>
        <w:t xml:space="preserve"> Бесы вошли в собак и собаки начали выть; а хозяева, как в нашей деревне, никаких мер не принимали; он перебил всех собак. Мне этот святой нравится свой решительностью. Тут бы сейчас наши бунтари и баламутить начали: «Да какой ты святой, да лучше бы за своими свиньями смотрел». Точно также и Иоанникий великий всех воющих собак перебил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Животные, которые начинают бесноваться, они вредят человеку, нарушают покой и погибают вместе с демонами. Стадо свиней, бросившееся в море. Не заступайтесь за свиней, что такой визг стоит, они тоже погибли. Собаки ваши, когда они на облака брешут, они достойны той же участи. В нашем уставе как сказано?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ункт 10</w:t>
      </w:r>
      <w:r>
        <w:rPr>
          <w:rFonts w:cs="Times New Roman" w:ascii="Times New Roman" w:hAnsi="Times New Roman"/>
          <w:sz w:val="32"/>
          <w:szCs w:val="32"/>
        </w:rPr>
        <w:t>. «</w:t>
      </w:r>
      <w:r>
        <w:rPr>
          <w:rFonts w:cs="Times New Roman" w:ascii="Times New Roman" w:hAnsi="Times New Roman"/>
          <w:i/>
          <w:iCs/>
          <w:sz w:val="32"/>
          <w:szCs w:val="32"/>
        </w:rPr>
        <w:t>Мы находимся в уединённом, относительно, месте, где слышно и пение птиц. Не допускать бесполезного лая собак. Сторож держится для того, чтобы обнаружить врага, чужого, оповестить хозяина, помочь прогнать нежеланного. Собака – это отражение хозяина, доброго или беспутного, вредного, эгоиста</w:t>
      </w:r>
      <w:r>
        <w:rPr>
          <w:rFonts w:cs="Times New Roman" w:ascii="Times New Roman" w:hAnsi="Times New Roman"/>
          <w:sz w:val="32"/>
          <w:szCs w:val="32"/>
        </w:rPr>
        <w:t>». Бесполезный, это когда никого нет, а она то на кошку, то на корову лает. Прекратите нарушать устав и запретите собакам лаять зря. Учить по этому вопросу очень легко. Для этого рядом приготовьте хворостину, и когда она начнет лаять, удержите ее за цепь и несколько раз ее ударьте по спине легко или сильнее, в зависимости от норова собаки, приговаривая грозно: «Перестань! Перестань!» Всё, учеба закончилась. Так раза три прогладьте ее, и она уже поняла, что в доме есть кто-то выше ее по званию, и что тут живут не собаки беспризорные на двух ногах. Если же она оповестила хозяина о чужом человеке, то для поощрения ее у вас должны быть заранее засушены маленькие кусочки мяса или сахар; дайте ей с ладони и, хорошо прижимая ладонь к спине, несколько раз проведите ею по спине от головы к хвосту, приговаривая ласково: «Хорошо, – чужой! Хорошо, – чужой!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баки, которые не имеют хозяев, называются шатохи. Они шатаются, сбиваются в стаи и губят всё, нападают и на людей. Их уже красными флажками не загнать. Это Юрий Бондарев описывает красочно. Название, кличка собаки должна быть краткая, звучная и исключающая человеческие имена. Нельзя ни в коем случае на зло соседу называть псину именем соседа: Игорь Николаевич или Василий Федорович. Это есть преступление. У Гоголя это описано об Иване Никифоровиче. Если кобель Марс, а мать будет Берта, то как назвать? Удобно так: Марбер. А если будет самочка, то Марба. Имена можно придумывать, как имена людям придумывали революционеры. Вот у нас была куплена белая кобыла, ее звали Зина. Это же человеческое имя святой. Я тут же переименовал – Зира. Что значит с английского – нуль. Она про это всё равно не узнает, паспорт ей не менять. Одному я подарил щенка и просил назвать ее Бёза, что по-немецки значит – злая. Или кобелька – Карай – это по-латышски – воинственный. Вполне прилично и кратко. А тут придумали назвать кобеля лордом. Это всё от невежества. «Лорд» по-английски означат «Господь-господин». Доехали!! Это всё от безграмотности, от того, что и на занятия эти люди не ходят. Восстал я за ликвидацию этой клички, иначе побиты будете Господом. Гляжу, стушевались назвали «Лорик». Какая ему разница, всё равно каторгу несет у этих людей, на прогулку почти не выводят, он совершенно глупый и куриц давит у хозяина. Придумали, что если кот, то обязательно Васька, коза обязательно – Машка, поросёнок боровок – Борька. В деревне нет фантазии: из пятнадцати коров – пять Зорек. Эх, как в детсадике Ленки да Наташки. С собаками сейчас разыскивают людей под завалами; подкладывают подушки, надувают их, поднимают плиты и туда посылают собак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влов Иван Петрович; об этом ученом компьютерная система показала, что он самый знаменитый человек в мире, внесший неоценимый вклад в науку. Не Ленин и не Гитлер. Рефлекторные системы, по высшей нервной деятельности, он работал с собаками. Первые космические предшественники были собачки Стрелка и Белк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нятно, почему храм нужно освящать, если туда войдет собака, а если во время службы бродит там кошка, то архиерею и нужды нет. Пусть бы мне правила какие-то показали, или же откровения, сновидения ли? О дрессировке собак написано много книг. Вот у меня только три или четыре книги. Самое первое – как выбрать щенка. Выводок называется «помётом», а случка – «вязкой». Выбирает из помёта сначала себе хозяин, второго щенка за вязку, за случку отдают в месячном возрасте, на выбор того хозяина кобеля, и потом остальных уже на продажу. В помёте может быть несколько, и ты смотри во время их еды, какой наиболее жоркий, быстро ест и других еще от чашки отталкивает. Когда раньше хозяин нанимал на работу людей, то так и смотрел, как кто ест. Сегодня, правда, это почему-то не сходится. У меня в лагере есть дети, едят за троих и на работу совсем на падкие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жадный, о нем говорят: как собака, лежит на сене, «сам не ам, и другим не дам». Сейчас это употребляют в отрицательном смысле, говорят, что вот был лесник, за бутылку можно было лесовоз вывезти. А этот не пьет и всё дает точно по выписанному. Говорят: его, собаку, не жалко убить, такой жмот. Геологи используют собак, и она даже грибы может находить. У меня была собачка, пела, когда люди поют: и голову опустит, и тембр даже похож был на мой. А на фотографии мы сидим на крыше, и она на меня похожа. Сосиски американские называются «горячая собака» наверное оттого, чтобы показать, во что превращаются те, кто ест эти кровавые жгуты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февраля, Парфений. На него кинулся очень большой пёс, Парфений дунул на него, и пёс сдох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 июня, Дула. Пёс охранял его тело, а другой принес одежду, чтобы прикрыть его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4 июля, Симеон Юродивый не знал, с чего начать придуряться. Он взял дохлую собаку со свалки, привязал за хвост и поволок ее в город. Этим он хотел показать, что люди такие же дохлые собаки, и их нужно также мучить и влачить. Однажды он набрал камешков и кидает в людей, и люди перестали ходить туда, где он перегородил им улицу, – что с дурака возьмешь. Но одна собака бросилась в ту улицу, и в нее тотчас вошел демон, и она взбесилась и закрутилась волчком, завизжала. Тогда люди поняли, что он видел беса, сидящего там и готового войти в первого, кто пойдет. Он, оказывается, камнями людей отгонял, ибо видел беса, которого колдун наслал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мая, Арсений Великий. Он у себя имел монаха небольшого роста, Иоанна Колова, и он считал его большим по духу. И однажды он решил показать смирение его другому гостю. Он подошел к Арсению и просит: «Благослови, отче, вкусить». Арсений сидел с гостем и не повернулся к нему, но бросил через плечо сухарь. Тот сразу встал на четвереньки и взял зубами его, и пополз в угол и стал его там грызть. Вот если бы нам кому-то бросили хотя бы морковку, да тут бы: тоталитарная секта, да подавление гражданских прав, да оскорбление и прочая мудрость мирская наволоклась бы. А ты смирись, сказал привести сюда щенка – тебе на пользу. Он не пришел и лишил себя и других удовольствия полюбоваться тем, что тебе Бог дал. Главное, чтобы только не покориться, показать, что он независимый и свободный, и такой вольный-превольный. Сидит дома и не видит, что бес его дома булгачит во все ребра. Привел бы щенка. Они тут проиграли, раз в пять лет это попросил. Да ни в жизнь, чтоб покориться. Чисто старообрядческое, смертоносное упрямство. Да какое же отношение имеет к Евангелию такое противление? Иоанн не унизил себя: раз настоятель дал так, то ясно, что ему виднее, что я – пёс, я так и ем, как собака. А здесь: не трожь, я сам свои проблемы разрешу. Ох, Виталий, не разрешишь, сегодня уже на духовных развалинах сидишь; и будет еще горше. Укороти себя и смирись. И это у него уже не первый раз такой всплеск. Не посмотрел ни на что, что я кормлю столько лет духовным, что не начни мы строиться в Потеряевке, ты бы тут и не был никогда. Так ничем он никому не обязан и давится своей независимостью, а нуждается в самом необходимом. Ни одного человека привлечь к себе не можете. Дожил до двадцати лет и нет ни одного друга. Совершенно нелюдимые; и против всякой попытки сломать в них этот бурелом невежества яростно восстают. Дружбы-то и в деревне нет ни с кем, и со своими племянниками до угроз и драки полшага. Покорности нет, значит люди тебе и не нужны, и будет Бог крошить на мелкое. Разве такие качества могут кого-то к тебе привлекать? Говорит: «Я приехал в Потеряевку самостоятельно жить!» Отвечаем, что самостоятельно никто не живет, и я не живу самостоятельно, и батюшка не живет самостоятельно, мы все кому-то покорны. Ты помни, что меня-то никто не ставил учить вас, я печник; и я не пророк и не учитель, а люблю вас, и хочу чтобы вы были мудрее вчерашнего. Чтобы подготовиться на эту, простую с виду тему, я не сплю уже сколько ночей, всё работаю с материалами, а днем работаю, как и ты. Поехал он прошлый год к теще и заехал ко мне, и говорит, что там у них нечего читать. Я сразу же создал ему библиотеку из новых книг, дал 32 книги больших и малых. Бесплатно же всё эт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гда я занимался в Уголовном розыске, начальник Никитенко, капитан, и говорит: сегодня на сборы в 2 часа ночи. Я на работе немедленно подменился и готов к бою. Машина милицейская заехала и начинаем патрулировать юбилейный парк. У них работала одна беспородная собака самая лучшая, но если на пути преступник пробежал по помойке, то тут она теряла несколько минут, вспоминая свою родину. Она там ничего не ела, а ходила и обнюхивала всё. Если бы преступники знали это, они бы с помоек не сходили. Исследователи нашли, что если инвалид держит в квартире собаку, то у таких количество инфарктов в четыре раза меньше. Собаки снимают стресс, она лизнула тебя, ты погладил ее, поговорил с ней. Собака никогда тебя не осудит за горбатый нос или за раскосые глаза. Она вас любит любог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когда за шиворот не берите щенка, это в нем разовьет трусость. Он в этом случае представляет вас неимоверно большой собакой, которая треплет его за шиворот. Почему на милицию говорят: легавые? Ни на тракториста, ни на учителя, ни на судью. Легавая – порода собак, старинная русская. Может быть, сами того не понимая, люди желают оскорбить милицию, что-де они такие же, как собаки, вынюхивают, вызнают, кусают простых и добрых граждан. Мне же видится в таком прозвище другое: без милиции и носа не высунул бы. Когда в Швеции забастовали врачи, то смертность уменьшилась в три раз. Но когда полицейские забастовали, то преступность увеличилась в три раза. Если милиция – легавые, значит они самые нужные, они и охраняют и защищают нас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казке про царевну у Пушкина говорится, что когда царевна была отравлена, а собака это знала и не могла сказать, то бросилась на яблоко и проглотила на их глазах, и издохла. Так было и с Достоевским Ф. М., когда его санитар хотел отравить за присланную ему рубашку. Прирученная им собачка ударила лапами стакан молока и съела, и издохла тут же. В одном концлагере собака проползала под колючую поволоку и приносила кости, которыми и жили хозяева. Трусливые собаки не поддаются дрессировке, и они уничтожаются сразу же, чтобы не заражали других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етод дрессировки всегда – поощрения и наказания. Самая первая команда – ко мне. Если ты вернулся домой и оказалось, что щенок у тебя полдивана съел, не вздумай наказать его. Он давно уже забыл про диван, он радуется, ожидая тебя, и вдруг окрик и битьё. Всё, он знает, что приход твой и битье взаимосвязаны, ты потерял друга. Диван не восстановишь и собаку потеряешь. Если же он при тебе рвет книжку, вот в это время легонько, но ударь его по носу книжкой. Он будет знать, что книжка дерется, и ее не надо трогать. Применяй это всё к христианской жизни. Перекладывай к себе и своему житью. И дается повеление наказывать ребенка розгой, а не ладонью и не кулаком. </w:t>
      </w:r>
      <w:r>
        <w:rPr>
          <w:rFonts w:cs="Times New Roman" w:ascii="Times New Roman" w:hAnsi="Times New Roman"/>
          <w:i/>
          <w:iCs/>
          <w:sz w:val="32"/>
          <w:szCs w:val="32"/>
        </w:rPr>
        <w:t>Прит.10:13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 устах разумного находится мудрость, но на теле глупого — розга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</w:rPr>
        <w:t>Прит.13:25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то жалеет розги своей, тот ненавидит сына; а кто любит, тот с детства наказывает его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ит.22:15 –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лупость привязалась к сердцу юноши, но исправительная розга удалит ее от него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>Прит.23:13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оставляй юноши без наказания: если накажешь его розгою, он не умрет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ит.23:14 </w:t>
      </w:r>
      <w:r>
        <w:rPr>
          <w:rFonts w:cs="Times New Roman" w:ascii="Times New Roman" w:hAnsi="Times New Roman"/>
          <w:sz w:val="32"/>
          <w:szCs w:val="32"/>
        </w:rPr>
        <w:t>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ы накажешь его розгою и спасешь душу его от преисподней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ит.29:15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озга и обличение дают мудрость; но отрок, оставленный в небрежении, делает стыд своей матери</w:t>
      </w:r>
      <w:r>
        <w:rPr>
          <w:rFonts w:cs="Times New Roman" w:ascii="Times New Roman" w:hAnsi="Times New Roman"/>
          <w:sz w:val="32"/>
          <w:szCs w:val="32"/>
        </w:rPr>
        <w:t xml:space="preserve">». Помни это. Юродивый, к которому приехал священник, говорит ему: «Собаку любить надо», – и отошел от него. Священник всю дорогу думал, как и что я не так делаю? Дома у меня собака хорошая, сидит на цепи, кормлю ее. Зря не лает, что же надо этому Николе? Всё с женой советовался, что же ему юродивый хотел этим сказать. Но когда приехал домой, то решил посмотреть, уже две недели не прогуливал свою Рэну. А у нее на ошейнике заклепка вышла и шкуру протерла в мясо и до кости, как у Пети Калашникова протер до позвоночника шею кобелек Тотошка. </w:t>
      </w:r>
      <w:r>
        <w:rPr>
          <w:rFonts w:cs="Times New Roman" w:ascii="Times New Roman" w:hAnsi="Times New Roman"/>
          <w:i/>
          <w:iCs/>
          <w:sz w:val="32"/>
          <w:szCs w:val="32"/>
        </w:rPr>
        <w:t>Прит.12:10</w:t>
      </w:r>
      <w:r>
        <w:rPr>
          <w:rFonts w:cs="Times New Roman" w:ascii="Times New Roman" w:hAnsi="Times New Roman"/>
          <w:sz w:val="32"/>
          <w:szCs w:val="32"/>
        </w:rPr>
        <w:t xml:space="preserve"> –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аведный печется и о жизни скота своего, сердце же нечестивых жестоко</w:t>
      </w:r>
      <w:r>
        <w:rPr>
          <w:rFonts w:cs="Times New Roman" w:ascii="Times New Roman" w:hAnsi="Times New Roman"/>
          <w:sz w:val="32"/>
          <w:szCs w:val="32"/>
        </w:rPr>
        <w:t xml:space="preserve">». Прогуливать собаку нужно так, чтобы каждую минутку она была перед твоими глазами. Если же она на другую сторону дома ушла, и ты ее не видишь, она уже не твоя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кто-то на другого нападет внезапно, то говорят: как с цепи сорвался; значит собака на цепи и злобная и неразумная. Рассказы про Каштанку Чехова трогают твое сердце. Про Тему и Жучку. Но иногда люди не считают для себя за оскорбление, если их называют собакой, лишь бы была от этого польза. Молодой милиционер на КПП задержал машину богатого и начал прискребаться. Тот посмотрел на него, достал сто рублей, плюнул на нее, хлопнул его по лбу и сказал: «Да подавись ты, собака». Сел за руль и укатил. Тогда молодой зашел в здание КПП и рассказал капитану всю эту непонятную для салаги историю. Старший тут взял сторублевку и сказал: «Это не про тебя, ты еще щенок. Собака – это я», – и положил купюру в карман. Когда Лермонтова застрелили, то царь сказал в ответ на сообщение: «Собаке – собачья смерть». Было ли так? Беспокаянная и внезапная смерть дерзкого человека. Фильм по роману «Собачье сердце» Булгакова М. говорит, кто же такие люди-безбожники-правители, и как они сравниваются с собаками. Когда узнали, что у Гитлера есть ставка в Белоруссии, то посланные туда группы все погибали. Их обнаруживали собаки в любое время суток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сятая заповедь Моисеева закона, она и в Новом Завете имеет всю свою силу: не пожелай чужого. И если забодавшего быка и его хозяина предайте смерти, то что-то от этой заповеди падает и на хозяина собаки. Читал, как два барина поспорили между собой. Один из них работал на таможне границы и уверял, что у него никто не провезет никаких драгоценностей, кроме положенных, за границу. На утро приехал спорщик, и тот его тщательнейше обыскал до колес и до лошадей. Всё, сказал, проезжай, ничего у тебя нет. Тот проехал, а потом и показывает массу бриллиантов, которые он всё-таки сумел провезти без досмотра. А он еще вечером этому таможеннику показал все эти бриллианты и уверил, что тот не найдет их у него. Побились об заклад, и этот теперь проиграл. Конец досмотра – распрягали, дуги, оглобли и пустоты искали, все проверили до крошки. Проверяли лучшие офицеры и сам генерал досматривал, опыт десятилетий. Поставил печать, что ничего не найдено, пропуск на руках; проехавший после этого позвал: Жучка, иди сюда. Он отпарывает от нее нашитую на ней шкурку, а под ней полкилограмма бриллиантов. Тот генерал готов был эту собаку зубами съесть. А она пробежала под шлагбаумом и ждала их во время обыска на той стороне границы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каз «Муму» трогает и сегодня сердца взрослых и детей. Тургенев И.С. и сам пережил что-то в своей жизни. Глухонемой Герасим не слышал, что воет у него собака. Так и у нашего Андрея глухонемого воет собака ночью, а утром я ему и сказал. Он же отвечает: «Ничего не слышал, она молчит у меня»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ачьи основные качества, которые и нам надо в себе вырабатывать: верность, смелость и чуткость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нья для мяса, корова для молока. А собака для чего? На чем ездят на Севере? На собаках. Охрана границ и везде с кем? С собаками. Охотятся с кем на зверя? С собакой. От собаки идет шерсть на носки, и болезнь ревматизм не любит ее. Шкура идет на унты, на шапки. Шуба из собачьих шкур называется доха. Жир идет против туберкулеза и на женскую помаду. Вся помада на собачьем жиру. Когда на границе едут на большие расстояния, то там у коня специальные делают полочки у седла, где сидит собака и смотрит сверху. У меня собака брала барьеры 2 метра 80 см. Она запрыгивала на железный контейнер, стоящий на контейнеровозе. Со своей Дингой я занимался днем и ночью. Напротив нас останавливаются грузовые поезда. Она по команде запрыгивала на высокой насыпи стоящие поезда, на переходные площадки. И когда поезд уже дергался и уходил, она не двигалась, а только смотрела на меня, стоящего возле своего дома через улицу от поездов. Я страшно рисковал потерять ее, но мне нужна была смелая собака. И тогда я махал ей рукой, и она на ходу спрыгивала, бежала к дому. Если я садил ее в кустах не привязанную, то рядом могли бегать кошки, кролики, и она только ушками прядала и не двигалась с места, ибо она охраняла предм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-Bold">
    <w:charset w:val="00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ки"/>
    <w:basedOn w:val="TextBody"/>
    <w:qFormat/>
    <w:pPr>
      <w:autoSpaceDE w:val="false"/>
      <w:spacing w:before="0" w:after="0"/>
      <w:ind w:firstLine="170"/>
    </w:pPr>
    <w:rPr>
      <w:rFonts w:ascii="AGBenguiatCyr-Bold" w:hAnsi="AGBenguiatCyr-Bold" w:cs="AGBenguiatCyr-Bold"/>
      <w:b/>
      <w:bCs/>
      <w:spacing w:val="200"/>
      <w:sz w:val="28"/>
      <w:szCs w:val="28"/>
    </w:rPr>
  </w:style>
  <w:style w:type="paragraph" w:styleId="Style16">
    <w:name w:val="Основной текст абз"/>
    <w:basedOn w:val="TextBody"/>
    <w:qFormat/>
    <w:pPr>
      <w:autoSpaceDE w:val="false"/>
      <w:spacing w:lineRule="atLeast" w:line="228" w:before="0" w:after="0"/>
      <w:ind w:firstLine="340"/>
      <w:jc w:val="both"/>
    </w:pPr>
    <w:rPr>
      <w:rFonts w:ascii="SchoolBook;Courier New" w:hAnsi="SchoolBook;Courier New" w:cs="SchoolBook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ine1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3:00Z</dcterms:created>
  <dc:creator>BOSS</dc:creator>
  <dc:description/>
  <dc:language>en-US</dc:language>
  <cp:lastModifiedBy>директор</cp:lastModifiedBy>
  <dcterms:modified xsi:type="dcterms:W3CDTF">2009-04-29T04:18:00Z</dcterms:modified>
  <cp:revision>5</cp:revision>
  <dc:subject/>
  <dc:title/>
</cp:coreProperties>
</file>